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 xml:space="preserve">      RISULTATI  -  MAS OYAMA CUP  201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BOLOGNA 17 MARZO 2013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K U M I T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A) -7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1°ANZALONE  ALBER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2°DE LUCA  NICOL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°FLORENTIN RAUL  SI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A) -8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1°RUNCI  MICH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°MANCUSO  GIUSEPP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°GIARRETTA  NIC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SERIE (A)  Donne - OP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GENTILUOMO  MAR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QUARANTA  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QUARANTA  SIMO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ELITE) -55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OLIVERI  ROBER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SAIA  KEV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TRIPODO  MIR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ELITE) -75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BRIGANDI  MICHA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PISETTA  CRISTI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GIANNETTO  YOS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ELITE) -85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CUTRI  MICH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CACCIORNI  ANTON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SERIE (B) 10/13 Verde-Marrone -40k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BOI  VALER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SODDU  GIOVAN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BOLLA  DAV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10/13  Verde-Marrone -5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MILIA  MICH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STERRAZZA  CESA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MARANO  VIRGL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 14/17  Verde-Marrone -6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CIPOLLONE  TAMMAS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ARAMINI  MATTE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 xml:space="preserve">SERIE (B) 14/17  Verde-Marrone - Ragazze -50k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PAGANI  NICO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DAVI’  MART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+18  Verde-Marrone -8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RIGGI  DANI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DADDARIO  ANDR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MARCHEGIANI  DONA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s-ES"/>
        </w:rPr>
        <w:t>SERIE (B) +18  Verde-Marrone -9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>1°ANREQUERA  ELO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PASSAMONTE  LUIG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FILOGRANO  ANDR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SERIE (B)  +18  Verde-Marrone - Donne -55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RIGGI  ANDR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DI BLASI  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DE PAOLA  KAT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ERIE (B) 8/9  Blu-Gialla -5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GIANNASCOLI  RICCAR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MADDOCO  ANDR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SERIE (B) 8/9  Blu-Gialla  Bambine -35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MAZZARELLI  CLAUD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BONAZZI  S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 10/13  Blu-Gialla -4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FRONTAUREA  CARME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LAI  JACOP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POSTIGLIONE  ROBER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10/13  Blu-Gialla -5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MAZZARELLI  FLAV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LEONI  MATTE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WANG  CARM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10/13  Blu-Gialla  -6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PREVITI  FEDER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MADDOCO  FRANCES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10/13  Blu-Gialla  -7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CUCINOTTA  MAR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PARISI  DAR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SERIE (B) 10/13  Blu-Gialla  Bambine  -5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°ARIZZI  MARI LUC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ROSSELLO  MARIAGRAZ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14/17  Blu-Gialla  -6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CARRILLO  LUIG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ARRIGO  DAV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SENESE  MICH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 14/17  Blu-Gialla  -7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FAGATTI  FABRIZ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CASTAGNOLI  RICCAR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STECCHI  GABRI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SERIE (B)  14/17  Blu-Gialla  Ragazze -6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LEARDINI  SOF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BARONELLO  NAD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SENESE  MARIA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 +18  Blu-Gialla  -7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ESPOSITO  GIUSEPP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BARBERA  IV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RUSSO  FRANCES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 +18  Blu-Gialla  -8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QUARANTA  EMANU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DI CUFFA  MATTE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NESTA  MAR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RIE (B)  +18  Blu-Gialla -90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DELIQUORI  DAR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LODDO  RICCAR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DI MAURO  DOMEN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SERIE (B)  +18  Blu-Gialla  Donne -55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PIDATELLA  SARA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GREGORIO  HELE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NICOLETTI  ALE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1"/>
          <w:szCs w:val="21"/>
          <w:u w:val="single"/>
        </w:rPr>
        <w:t>K A 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Arancione  -13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RUFOLO  EMANU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FRANCIA  VALE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NICOLETTI  MAR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Arancione  +18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FAILLA  FRANCES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PRATISSOLI  AND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PAIANO  FAB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Blu  -13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GIANNASCOLO  RICCAR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WANG  CAR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WANG  S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Blu  14/17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CASTAGNOLI  RICCAR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ARRIGO  DAV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ZITO  E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Blu  +18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PIDATELLA  SAR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NICOTRA  GIOVANNI CAR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NICOLETTI  ALE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Gialla  -13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FRONTAUREA  CARME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FIERLI  PIETROBRU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ROSSELLO  MARIAGRAZ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Gialla  14/17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SENESE  MICH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BARONELLO  NA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FAGETTI  FABRIZ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Gialla  +18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DE LIQUORI  D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QUARANTA  SIM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GREGORIO  HEL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Verde  -13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MILIA  MICH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BOI  VALE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PAGANI  NIC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Verde  14/17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PISETTA  CHRIST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FILLORAMO  FRANCES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DAVI’  MAR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Verde  +18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RIGGI  AND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RIGGI  DANI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FILOGRANA  AND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Marrone  -18 a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SCALETTI  NICOLO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OLIVERI  ROBER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MUSCOLINO  EMANU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intura Nera – Categoria o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°BRIGANDI  VITO MICHA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°ANZALONE  ALBER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3°GENTILUOMO  M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RTECIPA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KUMITE =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KATA = 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TOTALE PARTECIPANTI = 128</w:t>
      </w:r>
    </w:p>
    <w:sectPr>
      <w:type w:val="nextPage"/>
      <w:pgSz w:w="11906" w:h="16838"/>
      <w:pgMar w:left="567" w:right="42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30:00Z</dcterms:created>
  <dc:creator>Your User Name</dc:creator>
  <dc:description/>
  <dc:language>en-US</dc:language>
  <cp:lastModifiedBy>Kyo</cp:lastModifiedBy>
  <dcterms:modified xsi:type="dcterms:W3CDTF">2013-04-04T19:30:00Z</dcterms:modified>
  <cp:revision>2</cp:revision>
  <dc:subject/>
  <dc:title/>
</cp:coreProperties>
</file>